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9000</wp:posOffset>
                </wp:positionH>
                <wp:positionV relativeFrom="page">
                  <wp:posOffset>2157095</wp:posOffset>
                </wp:positionV>
                <wp:extent cx="257619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1.6pt;mso-wrap-distance-left:9.05pt;mso-wrap-distance-right:9.05pt;mso-wrap-distance-top:0pt;mso-wrap-distance-bottom:0pt;margin-top:169.8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8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0170" cy="170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Пермского муниципального района «Управление земельными ресурсами </w:t>
                              <w:br/>
                              <w:t xml:space="preserve">и имуществом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3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Пермского муниципального района «Управление земельными ресурсами </w:t>
                        <w:br/>
                        <w:t xml:space="preserve">и имуществом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0 декабря 2018 г. № 65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унктом 6 части 2 статьи 47 Устава Пермского муниципального района, постановлениями администрации Пермского муниципального района от 29 сентября 2015 г. № 1317 «Об утверждении Порядка принятия решений о    разработке, формировании, реализации и оценки эффективности муниципальных программ Пермского муниципального района», от 25 мая 2018  г.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  10  декабря 2018 г. № 653 (в редакции от 30 декабря 2019 г. № 981, от  18  марта 2020 г. № 158, от 28 августа 2020 г. № 473, от 25 декабря 2020 г. № СЭД-2020-299-01-01-05.С-273, от 03 марта 2021 г. № СЭД-2021-299-01-01-05.С-100, от 17 мая 2021 г. № СЭД-2021-299-01-01-05.С-235, от 20 июля 2021 г. № СЭД-2021-299-01-01-05.С-362, от 07 сентября 2021 г. № СЭД-2021-299-01-01-05.С-477, от 01 октября 2021 г. № СЭД-2021-299-01-01-05.С-519, от  19  ноября 2021 г. № СЭД-2021-299-01-01-05.С-614, от 06 декабря 2021 г. № СЭД-2021-299-01-01-05.С-664, от 30 декабря 2021 г. № СЭД-2021-299-01-01-05.С-749, от 15 марта 2022 г. № СЭД-2022-299-01-01-05.С-139, от 03 июня 2022  г. № СЭД-2022-299-01-01-05.С-319, от 09 августа 2022 г. № СЭД-2022-299-01-01-05.С-448, от 02 ноября 2022 г. № СЭД-2022-299-01-01-05.С-638), изменения согласно приложению 1 к настоящему постановлению.</w:t>
      </w:r>
    </w:p>
    <w:p>
      <w:pPr>
        <w:pStyle w:val="TextBody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</w:rPr>
          <w:t>www.permraion.ru</w:t>
        </w:r>
      </w:hyperlink>
      <w:r>
        <w:rPr>
          <w:rStyle w:val="InternetLink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1.12.2022 №  СЭД-2022-299-01-01-05.С-755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1500" w:hanging="79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10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0"/>
        <w:gridCol w:w="3479"/>
        <w:gridCol w:w="2956"/>
      </w:tblGrid>
      <w:tr>
        <w:trPr>
          <w:trHeight w:val="5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93,8</w:t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994,6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 971,3</w:t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 696,9 </w:t>
            </w:r>
          </w:p>
        </w:tc>
      </w:tr>
      <w:tr>
        <w:trPr>
          <w:trHeight w:val="2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1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 589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0"/>
        <w:gridCol w:w="3479"/>
        <w:gridCol w:w="2956"/>
      </w:tblGrid>
      <w:tr>
        <w:trPr>
          <w:trHeight w:val="5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93,8</w:t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73,7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561,9</w:t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 406,9 </w:t>
            </w:r>
          </w:p>
        </w:tc>
      </w:tr>
      <w:tr>
        <w:trPr>
          <w:trHeight w:val="2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82,1</w:t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8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82,1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82,1</w:t>
            </w:r>
          </w:p>
        </w:tc>
      </w:tr>
      <w:tr>
        <w:trPr>
          <w:trHeight w:val="1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8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82,1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728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 В паспорте подпрограммы «Управление земельными ресурсами Пермского муниципального района» позицию 8 муниципальной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82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54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 3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785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82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31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45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384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В паспорте подпрограммы «Управление муниципальным имуществом Пермского муниципального района» позицию 8 муниципальной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1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4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1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546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1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66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74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26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В паспорте подпрограммы «Обеспечение реализации муниципальной программы» позицию 8 муниципальной под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685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09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915,3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 257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3685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09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875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41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218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5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Приложение 6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6а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4 к настоящему постановлению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7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1.12.2022 № СЭД-2022-299-01-01-05.С-755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8"/>
        <w:gridCol w:w="986"/>
        <w:gridCol w:w="992"/>
        <w:gridCol w:w="992"/>
        <w:gridCol w:w="993"/>
        <w:gridCol w:w="992"/>
        <w:gridCol w:w="992"/>
        <w:gridCol w:w="992"/>
        <w:gridCol w:w="993"/>
        <w:gridCol w:w="1134"/>
        <w:gridCol w:w="992"/>
        <w:gridCol w:w="62"/>
      </w:tblGrid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1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2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5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2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46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района и вносимых в них изменений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электрокабеля по адресу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г. Пермь, ул. 1-Красавинская, 84б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е «Ремонт административного здания по адресу: с. Фролы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3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здания по адресу:                              с. Фролы,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апитальный ремонт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формление административных зданий к Новому году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отмостки здания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азработка дизайн-проекта для проведения ремонта административного здания по адресу: ул. Верхне-Муллинская, 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азработка ПСД «Ремонт системы теплоснабжения административного здания по адресу: ул. Верхне-Муллинская, 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1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1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1.12.2022 № СЭД-2022-299-01-01-05.С-7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708"/>
        <w:gridCol w:w="1055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15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97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992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1.12.2022 № СЭД-2022-299-01-01-05.С-7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6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федераль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60"/>
        <w:gridCol w:w="1134"/>
        <w:gridCol w:w="1134"/>
        <w:gridCol w:w="1134"/>
        <w:gridCol w:w="1134"/>
        <w:gridCol w:w="1134"/>
        <w:gridCol w:w="1134"/>
        <w:gridCol w:w="1134"/>
        <w:gridCol w:w="1135"/>
        <w:gridCol w:w="1133"/>
        <w:gridCol w:w="1134"/>
      </w:tblGrid>
      <w:tr>
        <w:trPr>
          <w:trHeight w:val="315" w:hRule="atLeast"/>
        </w:trPr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1.12.2022 № СЭД-2022-299-01-01-05.С-7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42"/>
        <w:gridCol w:w="1134"/>
        <w:gridCol w:w="1134"/>
        <w:gridCol w:w="1134"/>
        <w:gridCol w:w="992"/>
        <w:gridCol w:w="1134"/>
        <w:gridCol w:w="1134"/>
        <w:gridCol w:w="992"/>
        <w:gridCol w:w="992"/>
        <w:gridCol w:w="993"/>
        <w:gridCol w:w="993"/>
      </w:tblGrid>
      <w:tr>
        <w:trPr>
          <w:trHeight w:val="315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7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6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0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6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82,1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</w:tr>
      <w:tr>
        <w:trPr>
          <w:trHeight w:val="87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  <w:tr>
        <w:trPr>
          <w:trHeight w:val="75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7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</w:tbl>
    <w:p>
      <w:pPr>
        <w:pStyle w:val="ConsPlusNormal"/>
        <w:ind w:hanging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PictureBullets"/>
      <w:bookmarkEnd w:id="0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1:00Z</dcterms:created>
  <dc:creator>EMarkin</dc:creator>
  <dc:description/>
  <dc:language>en-US</dc:language>
  <cp:lastModifiedBy>adm15-01</cp:lastModifiedBy>
  <cp:lastPrinted>2021-02-05T13:10:00Z</cp:lastPrinted>
  <dcterms:modified xsi:type="dcterms:W3CDTF">2022-12-2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